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Большеижорское город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ё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4 марта  2020 года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ставления глав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лицом, замещающим муниципальную должность в Совете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копий справок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9 ст. 2 Областного закона Ленинградской области от 20.01.2020 N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далее - Областного закона от 20.01.2020 № 7-оз),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рассмотрев обращение Прокуратуры Ломоносо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7.02.2020 исх. № 22-104-2020                     «О разработке муниципальных правовых ак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 депутатов муниципального образования Большеижорское городское поселени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представления глав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лицом, замещающим муниципальную должность в Совете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копий справок о доходах, расходах, об имуществе и обязательствах имущественного характера с отметкой о приёме, в Совет депутатов муниципального образования Большеижорское городское поселение муниципального образования Ломоносовский муниципальный район для размещения на официальном сайте муниципального образования Ломоносовский муниципальный район в информационно-телекоммуникационной сети "Интернет",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Разместить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вступает в законную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ижорское городское поселение                                                                 С.И. Борт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Большеижорское городское посел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Ломоносовский муниципальны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04 »  марта 202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представления главой администрации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ижорское городское поселение муниципального образования</w:t>
      </w:r>
      <w:r>
        <w:rPr>
          <w:rFonts w:cs="Times New Roman" w:ascii="Times New Roman" w:hAnsi="Times New Roman"/>
          <w:sz w:val="24"/>
        </w:rPr>
        <w:t xml:space="preserve"> Ломоносовский муниципальный район Ленинградской области, лицом, замещающим муниципальную должнос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е депутатов муниципального образования  Большеижорское городское поселение муниципального образования Ломоносовский муниципальный район Ленинградской области копий </w:t>
      </w:r>
      <w:r>
        <w:rPr>
          <w:rFonts w:cs="Times New Roman" w:ascii="Times New Roman" w:hAnsi="Times New Roman"/>
          <w:sz w:val="24"/>
        </w:rPr>
        <w:t xml:space="preserve">справок о доходах, расходах, об имуществе и обязательствах имущественного характера с отметкой о приёме, в Совет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ольшеижорское городское поселение муниципального образования Ломоносовский муниципальный район</w:t>
      </w:r>
      <w:r>
        <w:rPr>
          <w:rFonts w:cs="Times New Roman" w:ascii="Times New Roman" w:hAnsi="Times New Roman"/>
          <w:sz w:val="24"/>
        </w:rPr>
        <w:t xml:space="preserve"> для размещени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ольшеижорское городское поселение муниципального образования Ломоносовский муниципальный район</w:t>
      </w:r>
      <w:r>
        <w:rPr>
          <w:rFonts w:cs="Times New Roman" w:ascii="Times New Roman" w:hAnsi="Times New Roman"/>
          <w:sz w:val="24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, в соответствии с ч. 9 ст.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закона от 20.01.2020 № 7-оз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предоста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– Совет депутатов) копий справок о доходах, расходах, об имуществе и обязательствах имущественного характера (далее – копий справок о доходах и расходах), </w:t>
      </w:r>
      <w:r>
        <w:rPr>
          <w:rFonts w:cs="Times New Roman" w:ascii="Times New Roman" w:hAnsi="Times New Roman"/>
          <w:sz w:val="24"/>
        </w:rPr>
        <w:t>главой администрации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ижорское городское поселение муниципального образования</w:t>
      </w:r>
      <w:r>
        <w:rPr>
          <w:rFonts w:cs="Times New Roman" w:ascii="Times New Roman" w:hAnsi="Times New Roman"/>
          <w:sz w:val="24"/>
        </w:rPr>
        <w:t xml:space="preserve"> Ломоносов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а администрации), а также лицами, замещающими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депут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мещени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ольшеижорское городское поселение муниципального образования Ломоносовский муниципальный райо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 (далее – официальном сайте) и(или) предоставления для опубликования средствам массовой информ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администрации, а также лицо, замещающее муниципальную должность в Совете депутатов, представляет копию справки о доходах и расходах в аппарат Совета депутатов, лицу (сотруднику) ответственному за ведение кадров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рганизации размещения на официальном сайте и (или) предоставления для опубликования средствам массовой информации, глава администрации, а также лицо, замещающее муниципальную должность в Совете депутатов, представляет в Совет депутатов копию справки о доходах и расходах не позднее 30 апреля года, следующего за отчё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а администрации, а также лицо, замещающее муниципальную должность в Совете депутатов, представляет в Совет депутатов копию справки о доходах и расходах </w:t>
      </w:r>
      <w:r>
        <w:rPr>
          <w:rFonts w:cs="Times New Roman" w:ascii="Times New Roman" w:hAnsi="Times New Roman"/>
          <w:sz w:val="24"/>
        </w:rPr>
        <w:t xml:space="preserve">с отметкой о приёме данной справки аппара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бернатора и Правительств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о, осуществляющее в Совете депутатов приём </w:t>
      </w:r>
      <w:r>
        <w:rPr>
          <w:rFonts w:cs="Times New Roman" w:ascii="Times New Roman" w:hAnsi="Times New Roman"/>
          <w:sz w:val="24"/>
          <w:szCs w:val="24"/>
        </w:rPr>
        <w:t>копий справок о доходах и расх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сёт в соответствии с законодательством РФ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</w:t>
      </w:r>
      <w:r>
        <w:rPr>
          <w:rFonts w:cs="Times New Roman" w:ascii="Times New Roman" w:hAnsi="Times New Roman"/>
          <w:sz w:val="24"/>
          <w:szCs w:val="24"/>
        </w:rPr>
        <w:t>опии справок о доходах и расходах, предоставленных главой администрации, а также лицами, замещающими муниципальные должности в Совете депутатов, хранятся в аппарате Совета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ппарат Совета депутатов не несёт ответственности за не размещение или несвоевременное размещение в сети Интернет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едений о доходах, расходах, об имуществе и обязательствах имущественного характера (далее – сведений) главы администрации, а также лиц, замещающих муниципальные должности в Совете депутатов, их супруг (супругов) и несовершеннолетних детей на официальном сайте и (или) за не предоставление этих сведений общероссийским средствам массовой информации для опубликования в связи с их запросами; в случаях </w:t>
      </w:r>
      <w:r>
        <w:rPr>
          <w:rFonts w:cs="Times New Roman" w:ascii="Times New Roman" w:hAnsi="Times New Roman"/>
          <w:sz w:val="24"/>
          <w:szCs w:val="24"/>
        </w:rPr>
        <w:t>не предоставления или несвоевременного предоставления в Совет депутатов копий справок о доходах и расходах, указанными лицами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Антон</dc:creator>
  <dc:description/>
  <cp:keywords/>
  <dc:language>en-US</dc:language>
  <cp:lastModifiedBy>Сергей Голосов</cp:lastModifiedBy>
  <cp:lastPrinted>2020-03-03T13:44:00Z</cp:lastPrinted>
  <dcterms:modified xsi:type="dcterms:W3CDTF">2020-03-05T09:24:00Z</dcterms:modified>
  <cp:revision>2</cp:revision>
  <dc:subject/>
  <dc:title/>
</cp:coreProperties>
</file>