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ольшеижорское город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Ломонос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ё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4 марта  2020 года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3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с Федеральным законом от 25.12.2008 № 273-ФЗ «О противодействии коррупции», Уставом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рассмотрев обращение прокуратуры Ломоносовского района от 07.02.2020 исх. № 22-104-2020, Совет депутатов муниципального образования  Большеижорское городское поселени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рядок принятия решения о применении к депутату, Глав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Разместить настоящее решение  на официальном сайт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решение вступает в законную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ижорско городское поселение                                                                  С.И. Бортни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Большеижорское городское посе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Ломоносовский муниципальный райо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04»  марта  202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решения о применении к депутату, Глав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ий Порядок определяет процедуру принятия решения Советом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(далее – «Совет депутатов») о применении к депутату Совета депутатов, Глав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(далее – «Глава муниципального образования»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, указанном в пункте 1 настоящего Порядка, к депутату Совета депутатов, Главе муниципального образования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запрет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запрет исполнять полномочия на постоянной основе в Совете депутатов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рок рассмотрения вопроса о применении мер ответственности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(сессиями) Совета депутатов, - не позднее чем через 3 месяца со дня ее поступ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Ленинградской области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ого </w:t>
      </w:r>
      <w:r>
        <w:rPr>
          <w:rFonts w:cs="Times New Roman" w:ascii="Times New Roman" w:hAnsi="Times New Roman"/>
          <w:sz w:val="24"/>
        </w:rPr>
        <w:t>Областным законом Ленинградской области от 20.01.2020 N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(далее - Областным законом от 20.01.2020 N 7-о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тавления прокурора, о принятии мер в связи с выявлением фактов недостоверности или неполноты представленных сведений,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главы муниципального образования, формируются предложения по применению меры ответ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на заседании комиссии вопроса о применении меры ответственности к депутату, главе муниципального образования, им предоставляется слово для выступления. В случае рассмотрения комиссией вопроса о применении меры ответственности в отношении депутата Совета депутатов, главы муниципального образования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меры ответственности необходимо обеспечить всестороннее рассмотрение обстоятельств, при которых совершено данное коррупционное правонарушение. В этой связи необходимо учитывать характер совершенного правонарушения, его тяжесть, обстоятельства, при которых оно совершено, соблюдение депутатом Совета депутатов, Главой муниципального образования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менении меры ответственности подлежит рассмотрению на открытом заседании Совета депутатов. Информация о месте и времени проведения заседания Совета депутатов, на котором рассматривается вопрос о применении меры ответственности к депутату, главе муниципального образования, подлежит заблаговременному размещению на официальном сайте муниципального образования Ломоносовский муниципальны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Решение о применении меры ответственности принимается отдельно в отношении каждого депутата Совета депутатов, главы муниципального образования путем голосования большинством в 2/3 голосов, от установленной Уставом муниципального образования Ломоносовский муниципальный район численности депутатов, в порядке, установленном Регламентом Совета депутатов. При рассмотрении на заседании Совета депутатов вопроса о применении меры ответственности к депутату, главе муниципального образования, им предоставляется слово для выступления. Депутат Совета депутатов, глава муниципального образования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казаны сведения об участии в коммерческой организации, не осуществляющей хозяйственную деятельность в течение 3-х и более лет, предшествующих подаче справки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аналогичные ситуации, которые по решению Совета депутатов расценивается как несущественное иска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шение о применении меры ответственности оформляется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Копия решения Совета депутатов о применении меры ответственности, в течение 5 рабочих дней со дня его принятия вручается лично либо направляется способом, подтверждающим отправку, депутату Совета депутатов, главе муниципального образования, в отношении которых рассматривался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Информация о применении меры ответственности к депутату Совета депутатов, главе муниципального образования направляется письмом Губернатору Ленинградской области, прокурору, в течение 5 рабочих дней со дня принятия решения Совета депутатов о её применени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Информация о результатах рассмотрения Советом депутатов заявления Губернатора Ленинградской области, поданного в соответствии с </w:t>
      </w:r>
      <w:r>
        <w:rPr>
          <w:rFonts w:cs="Times New Roman" w:ascii="Times New Roman" w:hAnsi="Times New Roman"/>
          <w:sz w:val="24"/>
        </w:rPr>
        <w:t>Областным законом от 20.01.2020 N 7-о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лежит размещению на официальном сайте муниципального образования Ломоносовский муниципальный район в сети "Интернет"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sectPr>
      <w:type w:val="nextPage"/>
      <w:pgSz w:w="11906" w:h="16838"/>
      <w:pgMar w:left="1418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C06932EC927FF3535CAD986A67ECE4122A4620511D4EF959B1DAEE9ACFF3AF0B55BB77CF2E1961E2C4EFB17b6Q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8:00Z</dcterms:created>
  <dc:creator>Антон</dc:creator>
  <dc:description/>
  <cp:keywords/>
  <dc:language>en-US</dc:language>
  <cp:lastModifiedBy>Сергей Голосов</cp:lastModifiedBy>
  <dcterms:modified xsi:type="dcterms:W3CDTF">2020-03-05T09:18:00Z</dcterms:modified>
  <cp:revision>2</cp:revision>
  <dc:subject/>
  <dc:title/>
</cp:coreProperties>
</file>