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04»</w:t>
      </w:r>
      <w:r>
        <w:rPr>
          <w:b/>
          <w:sz w:val="26"/>
          <w:szCs w:val="26"/>
          <w:lang w:val="en-US"/>
        </w:rPr>
        <w:t xml:space="preserve"> марта</w:t>
      </w:r>
      <w:r>
        <w:rPr>
          <w:b/>
          <w:sz w:val="26"/>
          <w:szCs w:val="26"/>
        </w:rPr>
        <w:t xml:space="preserve"> 2020 г.                                                                          </w:t>
        <w:tab/>
        <w:tab/>
        <w:t xml:space="preserve">               № 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О Большеижорское городское посе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1  от 26.12.2019г. «О бюджет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Большеижорское городское поселение на 2020 год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и плановый период 2021-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sz w:val="26"/>
          <w:szCs w:val="26"/>
        </w:rPr>
        <w:t xml:space="preserve">Внести изменения в решение Совета депутатов муниципального образования Большеижорское городское поселение № 41 от 26.12.2019г. «О бюджете муниципального образования Большеижорское городское поселение на 2020 год и плановый период на 2021 - 2022»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 в сумме 45 167,88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расходов в сумме 48 455,59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в сумме  3 287,7  тыс.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прежней редакции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тья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ложение №2 «Прогнозируемые поступления доходов в бюджет МО       Большеижорское городское поселение на 2020 год» изложить в прежне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«Прогнозируемые безвозмездные поступления в 2020 году» изложить в прежней редакции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тья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 </w:t>
      </w:r>
    </w:p>
    <w:p>
      <w:pPr>
        <w:pStyle w:val="Normal"/>
        <w:spacing w:lineRule="auto" w:line="360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тья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0 г. и плановый период 2021-2022 гг.»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izhor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еижорское городское поселение                                                 С.И.  Бортник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Yana</cp:lastModifiedBy>
  <cp:lastPrinted>2020-03-04T23:36:00Z</cp:lastPrinted>
  <dcterms:modified xsi:type="dcterms:W3CDTF">2020-03-04T20:38:00Z</dcterms:modified>
  <cp:revision>9</cp:revision>
  <dc:subject/>
  <dc:title>Решение</dc:title>
</cp:coreProperties>
</file>