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5  мая   2012 г.                                                                                                        № 15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     назначении       публичных       слушаний    по   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суждению проекта Устава М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ольшеижорское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е поселение.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widowControl/>
        <w:ind w:right="413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муниципального образования Большеижорское городское поселение в соответствии с федеральными законами, законами Ленинград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льшеижорское городское поселение Совет депутатов МО Большеижорское городское поселение решил: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  Назначить публичные слушания по обсуждению проекта Устава М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.</w:t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  Публичные слушания  по обсуждению проекта Устава М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</w:t>
      </w:r>
      <w:r>
        <w:rPr>
          <w:rFonts w:cs="Times New Roman" w:ascii="Times New Roman" w:hAnsi="Times New Roman"/>
          <w:b w:val="false"/>
          <w:sz w:val="24"/>
        </w:rPr>
        <w:tab/>
        <w:t xml:space="preserve">провести      </w:t>
      </w:r>
      <w:r>
        <w:rPr>
          <w:rFonts w:cs="Times New Roman" w:ascii="Times New Roman" w:hAnsi="Times New Roman"/>
          <w:b w:val="false"/>
          <w:sz w:val="24"/>
          <w:szCs w:val="24"/>
        </w:rPr>
        <w:t>19  июня  2012</w:t>
      </w:r>
      <w:r>
        <w:rPr>
          <w:rFonts w:cs="Times New Roman" w:ascii="Times New Roman" w:hAnsi="Times New Roman"/>
          <w:b w:val="false"/>
          <w:sz w:val="24"/>
        </w:rPr>
        <w:t xml:space="preserve"> года в 18.00 в  МОУ Большеижорская средняя образовательная школа  (ул. Астанина дом 2)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3. Организацию проведения публичных слушаний возложить на администрацию МО Большеижорское городское поселение, проведение публичных слушаний возложить на Совет депутатов МО </w:t>
      </w:r>
      <w:r>
        <w:rPr>
          <w:rFonts w:cs="Times New Roman" w:ascii="Times New Roman" w:hAnsi="Times New Roman"/>
          <w:b w:val="false"/>
          <w:sz w:val="24"/>
          <w:szCs w:val="24"/>
        </w:rPr>
        <w:t>Большеижорского городского поселения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4.  С проектом Устава М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ожно ознакомиться в местной администрации МО Большеижорское городское поселение  по адресу: Ленинградская область, Ломоносовский район, п. Большая Ижора, ул. Астанина, дом 5 по рабочим дням с 9.00 до 13.00 и с 14.00 до 17.00, на официальном сайте МО Большеижорское городское поселение в сети «Интернет»  www.bizhora.ru, а также в библиотеке поселения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5. Предложения и замечания письменно направлять по адресу: 188531, Ленинградская обл., Ломоносовский район, п. Большая Ижора, ул. Астанина, дом 5, в Совет депутатов М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ольшеижорское городское поселение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6. Настоящее решение вступает в силу со дня его официального опубликования (обнародования)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Бортник С.И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22:00Z</dcterms:created>
  <dc:creator>User</dc:creator>
  <dc:description/>
  <cp:keywords/>
  <dc:language>en-US</dc:language>
  <cp:lastModifiedBy>Master</cp:lastModifiedBy>
  <cp:lastPrinted>2012-05-05T21:29:00Z</cp:lastPrinted>
  <dcterms:modified xsi:type="dcterms:W3CDTF">2012-05-05T17:29:00Z</dcterms:modified>
  <cp:revision>18</cp:revision>
  <dc:subject/>
  <dc:title>СОВЕТ ДЕПУТАТОВ </dc:title>
</cp:coreProperties>
</file>