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ОЛЬШЕИЖОР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ОМОНО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color w:val="6864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86461"/>
                <w:sz w:val="24"/>
                <w:szCs w:val="24"/>
                <w:lang w:eastAsia="ru-RU"/>
              </w:rPr>
              <w:t>29 января 2020 год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6864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86461"/>
                <w:sz w:val="24"/>
                <w:szCs w:val="24"/>
                <w:lang w:eastAsia="ru-RU"/>
              </w:rPr>
              <w:t xml:space="preserve">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color w:val="686461"/>
                <w:sz w:val="24"/>
                <w:szCs w:val="24"/>
                <w:lang w:eastAsia="ru-RU"/>
              </w:rPr>
              <w:t>03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ind w:right="467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утверждении Положения о порядке установки мемориальных досок и иных памятных знаков на территории МО «Большеижорское городское поселение МО Ломоносовский муниципальный район Ленинградской области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  целях  регулирования порядка установки мемориальных досок и других памятных знаков на территории МО «Большеижорское городское поселение в соответствии с Федеральным законом от 25 июня 2002 года N 73-ФЗ «Об объектах культурного наследия (памятниках истории и культуры) народов Российской Федерации»,  Федеральным законом от 6 октября 2003 г. №  131-ФЗ  «Об  общих принципах организации местного самоуправления  в Российской  Федерации»,  Совет депутатов МО «Большеижорское городское поселение МО Ломоносовский муниципальный район Ленинградской области»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135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твердить прилагаемое  Положение о порядке установки мемориальных досок и иных памятных знаков на территории МО Большеижорское городское поселение МО Ломоносовский муниципальный район Ленинградской области».</w:t>
      </w:r>
    </w:p>
    <w:p>
      <w:pPr>
        <w:pStyle w:val="Normal"/>
        <w:shd w:fill="FFFFFF" w:val="clear"/>
        <w:spacing w:lineRule="auto" w:line="240" w:before="0" w:after="135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 Контроль над выполнением настоящего решения возложить на  главу администрации МО Большеижорское городское поселение Воронова Германа Анатольевича.</w:t>
      </w:r>
    </w:p>
    <w:p>
      <w:pPr>
        <w:pStyle w:val="Normal"/>
        <w:shd w:fill="FFFFFF" w:val="clear"/>
        <w:spacing w:lineRule="auto" w:line="240" w:before="0" w:after="135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   Настоящее решение подлежит опубликованию на официальном сайте администрации  МО Большеижорское город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zh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ind w:firstLine="72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МО Большеижорское городское поселение                                                                С.И Бортник</w:t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8:00Z</dcterms:created>
  <dc:creator>Совет</dc:creator>
  <dc:description/>
  <cp:keywords/>
  <dc:language>en-US</dc:language>
  <cp:lastModifiedBy>Совет</cp:lastModifiedBy>
  <cp:lastPrinted>2020-01-29T17:52:00Z</cp:lastPrinted>
  <dcterms:modified xsi:type="dcterms:W3CDTF">2020-01-29T14:52:00Z</dcterms:modified>
  <cp:revision>4</cp:revision>
  <dc:subject/>
  <dc:title/>
</cp:coreProperties>
</file>