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 Большеижорское городское посел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Ломоносовского муниципального района </w:t>
      </w:r>
    </w:p>
    <w:p>
      <w:pPr>
        <w:pStyle w:val="Normal"/>
        <w:spacing w:before="0" w:after="0"/>
        <w:jc w:val="right"/>
        <w:rPr/>
      </w:pPr>
      <w:r>
        <w:rPr>
          <w:rFonts w:cs="Times New Roman" w:ascii="Times New Roman" w:hAnsi="Times New Roman"/>
          <w:sz w:val="24"/>
          <w:szCs w:val="24"/>
        </w:rPr>
        <w:t>Ленинградской  области</w:t>
      </w:r>
    </w:p>
    <w:p>
      <w:pPr>
        <w:pStyle w:val="Normal"/>
        <w:spacing w:before="0" w:after="0"/>
        <w:jc w:val="right"/>
        <w:rPr/>
      </w:pPr>
      <w:r>
        <w:rPr>
          <w:rFonts w:cs="Times New Roman" w:ascii="Times New Roman" w:hAnsi="Times New Roman"/>
          <w:sz w:val="24"/>
          <w:szCs w:val="24"/>
        </w:rPr>
        <w:t xml:space="preserve">от 29.01.2020г. № 0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порядке установки памятников, мемориальных досок и других памятных знаков на территории МО Большеижорское городское поселение </w:t>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Общие полож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установки, эксплуатации, демонтажа и переноса памятников, мемориальных досок и иных памятных знаков (далее – памятные знаки) с целью увековечивания памяти о знаменательных исторических событиях и выдающихся личност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Требования настоящего Положения обязательны для всех юридических и физических лиц, государственных, муниципальных учреждений, общественных объединений и организаций на территории МО Большеижорское городское посел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Порядок рассмотрения инициатив и принятия решений об установке памятных знак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2. Правила установки памятных знаков.</w:t>
      </w:r>
    </w:p>
    <w:p>
      <w:pPr>
        <w:pStyle w:val="Normal"/>
        <w:spacing w:before="0" w:after="120"/>
        <w:jc w:val="both"/>
        <w:rPr/>
      </w:pPr>
      <w:r>
        <w:rPr>
          <w:rFonts w:cs="Times New Roman" w:ascii="Times New Roman" w:hAnsi="Times New Roman"/>
          <w:sz w:val="24"/>
          <w:szCs w:val="24"/>
        </w:rPr>
        <w:t>1.3.3. Порядок учета и содержания памятных знак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4. Порядок демонтажа или переноса памятных знак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Настоящее Положение не распространяется на территории культовых религиозных объектов (храмов), а также кладбищ.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Основные понятия и определения</w:t>
      </w:r>
      <w:r>
        <w:rPr>
          <w:rFonts w:cs="Times New Roman" w:ascii="Times New Roman" w:hAnsi="Times New Roman"/>
          <w:sz w:val="24"/>
          <w:szCs w:val="24"/>
        </w:rPr>
        <w: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Памятник – произведение монументального искусства, созданное для увековечивания выдающихся личностей и исторических событ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Отдельно стоящие памятные знаки – обелиски, стелы, скульптурные компози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 Мемориальная доска – памятный знак, устанавливаемый на фасаде или в интерьерах зданий и сооружений в память об исторических событиях или о выдающихся личност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 Самовольно установленный памятник, мемориальная доска или другой памятный знак – установленные на поселенческих территориях общего пользования (улицах, бульварах, набережных, площадях, парках, скверах) с нарушением требований настоящего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Основания для принятия решения об установке памятн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мориальной доски или другого памятного зна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 Основаниями для принятия решения об установке памятника, мемориальной доски или другого памятного знака являются:</w:t>
      </w:r>
    </w:p>
    <w:p>
      <w:pPr>
        <w:pStyle w:val="Normal"/>
        <w:spacing w:before="0" w:after="120"/>
        <w:jc w:val="both"/>
        <w:rPr/>
      </w:pPr>
      <w:r>
        <w:rPr>
          <w:rFonts w:cs="Times New Roman" w:ascii="Times New Roman" w:hAnsi="Times New Roman"/>
          <w:sz w:val="24"/>
          <w:szCs w:val="24"/>
        </w:rPr>
        <w:t>-значимость события в истории</w:t>
      </w:r>
      <w:r>
        <w:rPr/>
        <w:t xml:space="preserve"> </w:t>
      </w:r>
      <w:r>
        <w:rPr>
          <w:rFonts w:cs="Times New Roman" w:ascii="Times New Roman" w:hAnsi="Times New Roman"/>
          <w:sz w:val="24"/>
          <w:szCs w:val="24"/>
        </w:rPr>
        <w:t>МО Большеижорского городского поселения МО Ломоносовский муниципальный район Ленинградской  области  и Российского государства;</w:t>
      </w:r>
    </w:p>
    <w:p>
      <w:pPr>
        <w:pStyle w:val="Normal"/>
        <w:spacing w:before="0" w:after="120"/>
        <w:jc w:val="both"/>
        <w:rPr/>
      </w:pPr>
      <w:r>
        <w:rPr>
          <w:rFonts w:cs="Times New Roman" w:ascii="Times New Roman" w:hAnsi="Times New Roman"/>
          <w:sz w:val="24"/>
          <w:szCs w:val="24"/>
        </w:rPr>
        <w:t>-признание заслуг личности (наличие государственных  наград СССР, государственных наград РСФСР, государственных наград Российской Федерации) в государственной, общественной, политической, военной, производственной деятельности, в науке, технике, литературе, искусстве, культуре, спорте, а также особый вклад личности в определенную сферу деятельности, принесший долговременную пользу МО Большеижорское городское поселение Ломоносовского муниципального района Ленинградской  области, Ленинградской области и Российскому государств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Правила установки памятных знаков</w:t>
      </w:r>
      <w:r>
        <w:rPr>
          <w:rFonts w:cs="Times New Roman" w:ascii="Times New Roman" w:hAnsi="Times New Roman"/>
          <w:sz w:val="24"/>
          <w:szCs w:val="24"/>
        </w:rPr>
        <w: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 В целях объективной оценки достижений лица, имя которого предлагается увековечить, памятник, мемориальная доска или другой памятный знак могут быть установлены не менее чем через 5 лет после его кончины.</w:t>
      </w:r>
    </w:p>
    <w:p>
      <w:pPr>
        <w:pStyle w:val="Normal"/>
        <w:spacing w:before="0" w:after="120"/>
        <w:jc w:val="both"/>
        <w:rPr/>
      </w:pPr>
      <w:r>
        <w:rPr>
          <w:rFonts w:cs="Times New Roman" w:ascii="Times New Roman" w:hAnsi="Times New Roman"/>
          <w:sz w:val="24"/>
          <w:szCs w:val="24"/>
        </w:rPr>
        <w:t>4.2. В память о выдающейся личности на территории МО Большеижорское городское поселение может быть установлен только один памятный знак – по бывшему месту жительства или работы.</w:t>
      </w:r>
    </w:p>
    <w:p>
      <w:pPr>
        <w:pStyle w:val="Normal"/>
        <w:spacing w:before="0" w:after="120"/>
        <w:jc w:val="both"/>
        <w:rPr/>
      </w:pPr>
      <w:r>
        <w:rPr>
          <w:rFonts w:cs="Times New Roman" w:ascii="Times New Roman" w:hAnsi="Times New Roman"/>
          <w:sz w:val="24"/>
          <w:szCs w:val="24"/>
        </w:rPr>
        <w:t> </w:t>
      </w:r>
      <w:r>
        <w:rPr>
          <w:rFonts w:cs="Times New Roman" w:ascii="Times New Roman" w:hAnsi="Times New Roman"/>
          <w:sz w:val="24"/>
          <w:szCs w:val="24"/>
        </w:rPr>
        <w:t>4.3. Открытие памятного знака приурочивается к определенной дате (юбилею, этапу жизненного пути личности или дате события) и проводится в торжественной обстановке с привлечением широкого круга общественности.</w:t>
      </w:r>
    </w:p>
    <w:p>
      <w:pPr>
        <w:pStyle w:val="Normal"/>
        <w:spacing w:before="0" w:after="120"/>
        <w:jc w:val="both"/>
        <w:rPr/>
      </w:pPr>
      <w:r>
        <w:rPr>
          <w:rFonts w:cs="Times New Roman" w:ascii="Times New Roman" w:hAnsi="Times New Roman"/>
          <w:sz w:val="24"/>
          <w:szCs w:val="24"/>
        </w:rPr>
        <w:t> </w:t>
      </w:r>
      <w:r>
        <w:rPr>
          <w:rFonts w:cs="Times New Roman" w:ascii="Times New Roman" w:hAnsi="Times New Roman"/>
          <w:sz w:val="24"/>
          <w:szCs w:val="24"/>
        </w:rPr>
        <w:t>4.4. Разработка проекта, согласование, изготовление и установка памятных знаков осуществляются, как правило, за счет денежных средств лица, ходатайствующего об увековечении памяти выдающейся личности или исторического событ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 Не допускается установка памятного знака на фасаде здания, полностью утратившего свой исторический обли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  В исключительных случаях по решению Совета депутатов МО Большеижорское городское поселение рассматривается вопрос о внесении данного вида расходов в бюджет очередного финансового года с точным указанием оснований и условий его принятия, и только в том случае памятные знаки устанавливаются за счет средств бюджета  МО Большеижорское городское посе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Порядок принятия решения об установке памят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мориальных досок и других памятных зна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5.1. Предложения и обращения об установке памятных знаков рассматривает Комиссия по по законности, правопорядку, совершенствованию местного самоуправления, контролю над исполнением решений Совета депутатов  и депутатской этике (далее – Комиссия). Состав комиссии утверждается Решением  совета депутатов МО Большеижорское городское поселение.</w:t>
      </w:r>
    </w:p>
    <w:p>
      <w:pPr>
        <w:pStyle w:val="Normal"/>
        <w:spacing w:before="0" w:after="120"/>
        <w:jc w:val="both"/>
        <w:rPr/>
      </w:pPr>
      <w:r>
        <w:rPr>
          <w:rFonts w:cs="Times New Roman" w:ascii="Times New Roman" w:hAnsi="Times New Roman"/>
          <w:sz w:val="24"/>
          <w:szCs w:val="24"/>
        </w:rPr>
        <w:t>5.2.Заявители направляют письменное обращение в Совет депутатов МО Большеижорское городское поселение Ломоносовского муниципального района Ленинградской  области.</w:t>
      </w:r>
    </w:p>
    <w:p>
      <w:pPr>
        <w:pStyle w:val="Normal"/>
        <w:spacing w:before="0" w:after="120"/>
        <w:jc w:val="both"/>
        <w:rPr/>
      </w:pPr>
      <w:r>
        <w:rPr>
          <w:rFonts w:cs="Times New Roman" w:ascii="Times New Roman" w:hAnsi="Times New Roman"/>
          <w:sz w:val="24"/>
          <w:szCs w:val="24"/>
        </w:rPr>
        <w:t>5.3. Обращение об установке памятников, мемориальных досок  и других памятных знаков, в том числе  оформленное в виде соответствующего проекта решения Совета депутатов МО Большеижорское городское поселение Ломоносовского муниципального района Ленинградской  области должно содержать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события или фамилия, имя и отчество лица, в память о котором предлагается установить памятник, мемориальную доску или другой памятный зна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полагаемое место установки памятника, мемориальной доски или другого памятного зна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работ по изготовлению памятника, мемориальной доски или другого памятного знака, планируемые сроки устано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 К предложению об установке памятников, мемориальных досок и других памятных знаков должны быть приложены следующие докумен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сторическая  или  историко-биографическая  справка  о событии или личности, память о котором предлагается увековечи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пии архивных документов, подтверждающих достоверность события или  заслуги лица, память о котором предлагается увековечи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эскизный проект памятника, мемориальной доски или другого памятного зна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ект размещаемой на памятнике, мемориальной доске или другом памятном знаке пояснительной надпис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 проживания или осуществления трудовой деятельности лица, память о котором предлагается увековечить, в здании, строении, сооружении, на фасаде или в интерьере которого  предлагается установить мемориальную доск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5.После рассмотрения ходатайств Комиссия принимает одно из следующих решений:</w:t>
      </w:r>
    </w:p>
    <w:p>
      <w:pPr>
        <w:pStyle w:val="Normal"/>
        <w:jc w:val="both"/>
        <w:rPr/>
      </w:pPr>
      <w:r>
        <w:rPr>
          <w:rFonts w:cs="Times New Roman" w:ascii="Times New Roman" w:hAnsi="Times New Roman"/>
          <w:sz w:val="24"/>
          <w:szCs w:val="24"/>
        </w:rPr>
        <w:t>5.5.1. Поддержать заявление и направить проект Решения Совета депутатов об установке памятного знака на рассмотрение Советом депутатов МО Большеижорское городское поселение Ломоносовского муниципального района Ленинградской  области дл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2. Отклонить заявление, направить ходатайствующей стороне мотивированный отка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6. При положительном Решении Совета депутатов МО Большеижорское городское поселение Ломоносовского муниципального района Ленинградской  области об установке памятного знака заявитель выполняет эскиз памятного знака, согласовывает с Управлением архитектуры и градостроительства администрации Ломоносовского муниципального района. Эскиз утверждается постановлением Главы администрации МО Большеижорское городское поселение Ломоносовского муниципального района Ленинградской  области.</w:t>
      </w:r>
    </w:p>
    <w:p>
      <w:pPr>
        <w:pStyle w:val="Normal"/>
        <w:spacing w:before="0" w:after="120"/>
        <w:jc w:val="both"/>
        <w:rPr/>
      </w:pPr>
      <w:r>
        <w:rPr>
          <w:rFonts w:cs="Times New Roman" w:ascii="Times New Roman" w:hAnsi="Times New Roman"/>
          <w:sz w:val="24"/>
          <w:szCs w:val="24"/>
        </w:rPr>
        <w:t>5.7. В решении Совета депутатов МО Большеижорское городское поселение Ломоносовского муниципального района Ленинградской  области об установке памятника, мемориальной доски или другого памятного знака указы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обытия или фамилия, имя, отчество лица, в память о котором устанавливается памятник, мемориальная доска или другой памятный зна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сто размещения памятника, мемориальной доски или другого памятного зна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о лицах, ответственных за установку памятника, мемориальной доски или другого памятного знака;</w:t>
      </w:r>
    </w:p>
    <w:p>
      <w:pPr>
        <w:pStyle w:val="Normal"/>
        <w:spacing w:before="0" w:after="120"/>
        <w:jc w:val="both"/>
        <w:rPr/>
      </w:pPr>
      <w:r>
        <w:rPr>
          <w:rFonts w:cs="Times New Roman" w:ascii="Times New Roman" w:hAnsi="Times New Roman"/>
          <w:sz w:val="24"/>
          <w:szCs w:val="24"/>
        </w:rPr>
        <w:t>5.8. Администрация  МО Большеижорское городское поселение Ломоносовского муниципального района Ленинградской  области в течение 5 (пяти) рабочих дней после принятия решения Советом депутатов МО Большеижорское городское поселение Ломоносовского муниципального района Ленинградской  области уведомляет о принятом решении заяви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9. Администрация  Гжельского сельского поселения ведет реестр памятников, мемориальных досок или других памятных знак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Архитектурно-художественные требования к памятни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мориальным доскам и другим памятным зна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1. Архитектурно-художественное решение памятника, мемориальной доски или другого памятного знака не должно противоречить характеру места их установки, особенностям поселенческой среды, в которую они привносятся как новый элемен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становка мемориальных досок допускается только на фасадах зданий и сооружений, а также в интерьерах помещений, где происходили исторические события, проживали или работали выдающиеся лич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композицию мемориальной доски могут, помимо текста, включаться портретные изображения и декоративные элемен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 Памятник, мемориальная доска или другой памятный знак изготавливаются из долговечных материалов (мрамора, гранита, чугуна, бронзы и иных металлических сплав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3. Памятник, мемориальная доска или другой памятный знак должны иметь пояснительную надпись (далее текст). Текст должен излагаться на русском языке и соответствовать его нормам и правилам. Допускается употребление текста на иностранных языках при наличии идентичной пояснительной надписи на русском языке. Текст должен в лаконичной форме содержать характеристику события (факта) либо периода жизни (деятельности) лица, память о котором предлагается увековечить. В тексте должны быть указаны полностью фамилия, имя, отчество лица, память о котором предлагается увековечить. В тексте обязательны даты, конкретизирующие время причастности лица или события к месту установки памятника, мемориальной доски или другого памятного зна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 Содержание и учет памятников, мемориальны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сок и других памятных знак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Все памятники, мемориальные доски и другие памятные знаки, установленные за средства бюджета, за счет средств заявителя и привлеченных средств включаются в общепоселенческий реестр памятников, мемориальных досок и других памятных знак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2. После установки памятника, мемориальной доски или другого памятного  знака, изготовленного за счет собственных средств заявителя и  (или) привлеченных им средств, заявитель вправе самостоятельно обеспечивать его содержание или передать памятник, мемориальную доску или другой памятный знак в собственность МО Большеижорское городское поселение Ломоносовского муниципального района Ленинград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 Администрация МО Большеижорское городское поселение Ломоносовского муниципального района Ленинградской  области организует учет, контроль за состоянием памятников, мемориальных досок и других памятных  знаков.</w:t>
      </w:r>
    </w:p>
    <w:p>
      <w:pPr>
        <w:pStyle w:val="Normal"/>
        <w:spacing w:before="0" w:after="120"/>
        <w:jc w:val="both"/>
        <w:rPr>
          <w:rFonts w:ascii="Times New Roman" w:hAnsi="Times New Roman" w:cs="Times New Roman"/>
          <w:b/>
          <w:b/>
          <w:sz w:val="24"/>
          <w:szCs w:val="24"/>
        </w:rPr>
      </w:pPr>
      <w:r>
        <w:rPr>
          <w:rFonts w:cs="Times New Roman" w:ascii="Times New Roman" w:hAnsi="Times New Roman"/>
          <w:b/>
          <w:bCs/>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Демонтаж памятников, мемориальных досок и других памят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ков с целью реставрации или переноса в связи с работ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благоустройству территории, ремонту фасадов и интерье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перенос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 Памятники и другие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троений и сооружений, на фасадах которых они установлены, а также проведения ремонта интерьеров, в случае когда мемориальная доска установлена в помещ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3. По завершении реставрации памятников, мемориальных досок и других памятных знаков, а также работ по благоустройству территории,  ремонту фасадов и интерьеров памятники, мемориальные доски и другие памятные знаки устанавливаются на прежнем месте.</w:t>
      </w:r>
    </w:p>
    <w:p>
      <w:pPr>
        <w:pStyle w:val="Normal"/>
        <w:jc w:val="both"/>
        <w:rPr/>
      </w:pPr>
      <w:r>
        <w:rPr>
          <w:rFonts w:cs="Times New Roman" w:ascii="Times New Roman" w:hAnsi="Times New Roman"/>
          <w:sz w:val="24"/>
          <w:szCs w:val="24"/>
        </w:rPr>
        <w:t>8.4. Демонтаж и установка памятников, мемориальных досок и других памятных знаков на прежнее место осуществляется лицами, проводящими  ремонтные работы или работы по благоустройству территории с предварительным уведомлением Администрации МО Большеижорское городское поселение Ломоносовского муниципального района Ленингра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еренос памятников, мемориальных до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угих памятны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 Совет депутатов МО Большеижорское городское поселение Ломоносовского муниципального района Ленинградской  области принимает решение о переносе памятников, мемориальных досок и других памятных знаков в случаях изменения градостроительной ситуации (утверждение нормативных правовых актов  касающихся территориального развития МО Большеижорское городское поселение Ломоносовского муниципального района Ленинградской  области, корректировке Генерального плана МО Большеижорское городское поселение Ломоносовского муниципального района Ленинград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настоящего Полож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1. За нарушение требований в области сохранения, использования памятных знаков должностные лица, юридические и физические лица несут ответственность в соответствии с действующи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Самовольно установленные памятники  подлежат демонтажу за счет средств лица, его установившего.</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3:00Z</dcterms:created>
  <dc:creator>Совет</dc:creator>
  <dc:description/>
  <cp:keywords/>
  <dc:language>en-US</dc:language>
  <cp:lastModifiedBy>Совет</cp:lastModifiedBy>
  <cp:lastPrinted>2020-01-29T17:52:00Z</cp:lastPrinted>
  <dcterms:modified xsi:type="dcterms:W3CDTF">2020-01-29T14:52:00Z</dcterms:modified>
  <cp:revision>4</cp:revision>
  <dc:subject/>
  <dc:title/>
</cp:coreProperties>
</file>