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ОБРАЗОВАНИЯ БОЛЬШЕИЖОРСКОЕ ГОРОДСКОЕ ПОСЕЛЕНИЕ ЛОМОНОСОВСКОГО МУНИЦИПАЛЬНОГО РАЙОНА ЛЕНИНГРАДСКОЙ ОБЛАСТИ ЧЕТВЕРТОГО СОЗЫ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 января 2019 г.                                                                                              № 01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зультатах деятельности  Главы муниципального образования, деятельности Совета депутатов МО Большеижорское городское поселение за 2019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       № 131-ФЗ «Об общих принципах организации местного самоуправления в Российской Федерации», Уставом  муниципального образования Большеижорское город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О Большеижорское городское 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отчет о результатах деятельности Главы муниципального образования, деятельности Совета депутатов муниципального образования Большеижорское городское  поселение муниципального образования Ломоносовского муниципального района Ленинградской области за 201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 удовлетворительной деятельность Главы муниципального образования и деятельность Совета депутатов МО Большеижорское городское  поселение в 2019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 разместить на  официальном сайте МО  Большеижорское    городское поселение в  сети  «ИНТЕРНЕТ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zhor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           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Большеижорское городское поселение                                            С.И. Бортни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0:00Z</dcterms:created>
  <dc:creator>Совет</dc:creator>
  <dc:description/>
  <cp:keywords/>
  <dc:language>en-US</dc:language>
  <cp:lastModifiedBy>Совет</cp:lastModifiedBy>
  <cp:lastPrinted>2017-01-17T10:17:00Z</cp:lastPrinted>
  <dcterms:modified xsi:type="dcterms:W3CDTF">2020-01-29T11:25:00Z</dcterms:modified>
  <cp:revision>13</cp:revision>
  <dc:subject/>
  <dc:title/>
</cp:coreProperties>
</file>